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/>
        <w:t>Talks List 2008- Ankhra Laan-R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ptian Myth and Mytholo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overview of Egyptian values, beliefs and lif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of Seikhem and Isis magic workshop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Use of sound in hea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sound to balance &amp; harmonise yourself &amp; your environ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s a sound meditation for the chakras &amp; a talk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of the holistic healing workshop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ing Egyptian healing -how the ancient Egyptians worked with healing energi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introductory talk on Egyptian vibrational healing &amp; its his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urses at all level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ive visualisation-meditation for the mi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tation using pictures &amp; colour to keep active minds stil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tation part of the talk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tting to know your inner chi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introductory talk n the work of John Bradshaw on the inner chil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 and short meditati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ss busters for busy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techniques from life coaching, NLP, imagery &amp; colour as every day stress reliever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k and short meditation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ing the goddess within- finding your sel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multi cultural goddesses &amp; their qualities to build self-estee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with goddess energies for personal development and heal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ordinary persons guide to enlighten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4 pillars of ascension, life charts &amp; life themes to stay in balance &amp; walk your path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ension work and personal  developmen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s for everyday lif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to connect with angels &amp; live your life peacefu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 and short meditati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enough is enough- getting your life back in balanc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life-coaching, NLP and hypnotherapy  techniques for choice &amp; balance in lif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ered as part of the life-coaching cours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art of manifes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ing the life you want &amp; realising your drea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of the life coaching course &amp; also all workshop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ur your lif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colour to enhance your mood, well-being &amp; surround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of the holistic healing workshop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 lives- healing your futur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re your past lives to understand your pres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d in master/teacher courses &amp; client wor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non-ordinary life- achieving your true pot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ifestyle, cultural norms &amp; expectations can shape our liv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of the life-coaching cours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ng fear &amp; winning anywa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ring what you fear  &amp; setting yourself fre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d in the life-coaching cours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s magic and myst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&amp; mystery from the goddess of 1000 nam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of Sa En Ankh Isis course. Meditation part of the talk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rt yourself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techniques to communicate who you are &amp; what you ne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of the life-coaching cours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spiritual laws in a nutshel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velopment- a guide to spiritual law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d in life coaching and Reiki/Sekhem courses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ing Mayan inter-dimensional trave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uide to journeying to the past, present and fu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d in psychic development and ascension work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you are psychic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overview of synchronicity &amp; trusting yourelf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d in personal and psychic develop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ccus Poccus- good spells for everyday lif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introduction into wicc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talk on wicca &amp; an intro to household spell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l retrieval in Sin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ing your self and your soul contracts. A spiritual ques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 to ascension, personal development and intuiti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introduction to soul contrac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ing your purpose and patterns in archetypical char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k &amp; example of how to make your own chart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on Ques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ing your true essenc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 &amp; examples of how you can enjoy your own vision ques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brace your shadow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r child and shadow soul work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 &amp; examples of how to integrate all your emo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ension –pure and sim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introduction to what ascension is and how we can achieve i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 and how to integrate this in to everyday lif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 an alternative view of the Armageddon scrip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lk on what’s happening and how you fit i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 and examples on how you can make the most of this tim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with the Quantum fiel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talk on connecting to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dimensional celestials and Mandel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tation part of the tal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1:00Z</dcterms:created>
  <dc:creator> </dc:creator>
  <dc:description/>
  <cp:keywords/>
  <dc:language>en-US</dc:language>
  <cp:lastModifiedBy>Owner</cp:lastModifiedBy>
  <cp:lastPrinted>2008-03-27T10:21:00Z</cp:lastPrinted>
  <dcterms:modified xsi:type="dcterms:W3CDTF">2008-04-02T10:31:00Z</dcterms:modified>
  <cp:revision>2</cp:revision>
  <dc:subject/>
  <dc:title>                          Talks List 2004- Ankhra Laan-Ra</dc:title>
</cp:coreProperties>
</file>